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240"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华南农业大学水利与土木工程学院</w:t>
      </w:r>
    </w:p>
    <w:p>
      <w:pPr>
        <w:pStyle w:val="Normal"/>
        <w:spacing w:lineRule="auto" w:line="240"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科研实验室安全管理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color w:val="0000FF"/>
          <w:sz w:val="72"/>
          <w:szCs w:val="72"/>
        </w:rPr>
      </w:pPr>
      <w:r>
        <w:rPr>
          <w:rFonts w:eastAsia="方正小标宋简体" w:cs="宋体" w:ascii="宋体" w:hAnsi="宋体"/>
          <w:b w:val="false"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0"/>
          <w:szCs w:val="100"/>
        </w:rPr>
      </w:pPr>
      <w:r>
        <w:rPr>
          <w:rFonts w:ascii="黑体" w:hAnsi="黑体" w:cs="黑体" w:eastAsia="黑体"/>
          <w:b w:val="false"/>
          <w:bCs/>
          <w:sz w:val="100"/>
          <w:szCs w:val="100"/>
        </w:rPr>
        <w:t>责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0"/>
          <w:szCs w:val="100"/>
        </w:rPr>
      </w:pPr>
      <w:r>
        <w:rPr>
          <w:rFonts w:eastAsia="黑体" w:cs="黑体" w:ascii="黑体" w:hAnsi="黑体"/>
          <w:b w:val="false"/>
          <w:bCs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0"/>
          <w:szCs w:val="100"/>
        </w:rPr>
      </w:pPr>
      <w:r>
        <w:rPr>
          <w:rFonts w:ascii="黑体" w:hAnsi="黑体" w:cs="黑体" w:eastAsia="黑体"/>
          <w:b w:val="false"/>
          <w:bCs/>
          <w:sz w:val="100"/>
          <w:szCs w:val="100"/>
        </w:rPr>
        <w:t>任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0"/>
          <w:szCs w:val="100"/>
        </w:rPr>
      </w:pPr>
      <w:r>
        <w:rPr>
          <w:rFonts w:eastAsia="黑体" w:cs="黑体" w:ascii="黑体" w:hAnsi="黑体"/>
          <w:b w:val="false"/>
          <w:bCs/>
          <w:sz w:val="100"/>
          <w:szCs w:val="10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100"/>
          <w:szCs w:val="100"/>
        </w:rPr>
      </w:pPr>
      <w:r>
        <w:rPr>
          <w:rFonts w:ascii="黑体" w:hAnsi="黑体" w:cs="黑体" w:eastAsia="黑体"/>
          <w:b w:val="false"/>
          <w:bCs/>
          <w:sz w:val="100"/>
          <w:szCs w:val="100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水利与土木工程学院学院科研实验室安全管理责任书</w:t>
      </w:r>
    </w:p>
    <w:p>
      <w:pPr>
        <w:pStyle w:val="Normal"/>
        <w:spacing w:lineRule="exact" w:line="520"/>
        <w:ind w:firstLine="560"/>
        <w:rPr>
          <w:rFonts w:ascii="Arial" w:hAnsi="Arial" w:eastAsia="方正公文小标宋" w:cs="Aria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公文小标宋" w:cs="Arial" w:ascii="Arial" w:hAnsi="Arial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为贯彻落实国家、广东省及学校实验室安全管理的有关规定和“谁使用，谁负责；谁主管、谁负责”实验室安全管理工作原则，加强实验室安全管理工作，保障科研工作顺利开展，切实保护师生员工的人身、财产安全和校园环境，建设稳定平安校园，特签订本责任书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一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科研团队带头人为科研实验室安全责任人，全面负责科研实验室的安全管理工作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二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建立实验室安全管理责任体系，每个实验室设立实验室负责人，落实实验室安全管理责任，健全实验室安全管理制度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三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接受并参与学校及学院定期或不定期组织实验室安全检查和巡查，并做好检查记录，对存在的安全隐患及时落实整改。组织并参加学校学院的安全教育与培训，参加</w:t>
      </w:r>
      <w:r>
        <w:rPr>
          <w:rFonts w:ascii="Arial" w:hAnsi="Arial" w:cs="Arial"/>
          <w:kern w:val="0"/>
          <w:sz w:val="28"/>
          <w:szCs w:val="28"/>
        </w:rPr>
        <w:t>实验室</w:t>
      </w:r>
      <w:r>
        <w:rPr>
          <w:rFonts w:ascii="Arial" w:hAnsi="Arial" w:cs="Arial"/>
          <w:color w:val="000000"/>
          <w:kern w:val="0"/>
          <w:sz w:val="28"/>
          <w:szCs w:val="28"/>
        </w:rPr>
        <w:t>安全教育和宣传活动。做好实验室日常管理工作；配合上级有关部门做好安全信息数据上报工作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四条</w:t>
      </w:r>
      <w:r>
        <w:rPr>
          <w:rFonts w:ascii="Arial" w:hAnsi="Arial" w:cs="Arial"/>
          <w:color w:val="000000"/>
          <w:kern w:val="0"/>
          <w:sz w:val="28"/>
          <w:szCs w:val="28"/>
        </w:rPr>
        <w:t>  实验室环境安全管理。实验室应建立卫生值日制度，保持清洁整齐，仪器设备布局合理，实验室公共走廊整洁畅通，紧急通道畅通。实验室的物品必须摆放整齐，不得在实验室堆放杂物。离开实验室前，务必进行安全检查，包括切断电源、关闭水源、气源和门窗等。相关的安全管理制度、操作规范、要求等均应悬挂在实验室的醒目位置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五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加强实验安全管理。包括：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化学试剂做到分类存放，特别是危险化学品的购买、领用、使用、回收、销毁须严格执行国家规定，并有完整的台帐记录，不得私自购买；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化学废弃物须分类存放，并贴上标签，严禁倒入下水道或和生活垃圾混在一起，实验室废弃物的处理严格</w:t>
      </w:r>
      <w:r>
        <w:rPr>
          <w:rFonts w:ascii="Arial" w:hAnsi="Arial" w:cs="Arial"/>
          <w:kern w:val="0"/>
          <w:sz w:val="28"/>
          <w:szCs w:val="28"/>
        </w:rPr>
        <w:t>按规定执行。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加强仪器设备使用管理，制定仪器设备的操作规程，仪器设备运行、维护记录完整，特别加强干燥箱、电阻炉等仪器的安全使用，特种设备操作人员需持证上岗，规范仪器设备的使用管理，防止事故发生；</w:t>
      </w:r>
    </w:p>
    <w:p>
      <w:pPr>
        <w:pStyle w:val="Normal"/>
        <w:spacing w:lineRule="auto" w:line="360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）实验室操作人员个人防护符合规定要求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六条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规范实验室水、电的管理，保持下水道通畅，不存在人走水开的现象；不</w:t>
      </w:r>
      <w:r>
        <w:rPr>
          <w:rFonts w:ascii="Arial" w:hAnsi="Arial" w:cs="Arial"/>
          <w:color w:val="000000"/>
          <w:kern w:val="0"/>
          <w:sz w:val="28"/>
          <w:szCs w:val="28"/>
        </w:rPr>
        <w:t>超负荷用电，未经用电管理部门允许，严禁非电工人员乱接、乱拉电线和随意在线路上增加用电设备，电源、电闸下禁止摆放易燃物品，出现问题及时关掉电源。实验室用水用电应严格按照规范执行，不得擅自改装、拆修电气设施，不得乱接、乱拉电线，不得超负荷用电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七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维护实验室安全环境，大楼的安全指示牌齐全，保持消防通道通畅，消防设施无遮挡，实验室危险部位设置明显的危险标识或安全警示标志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八条</w:t>
      </w:r>
      <w:r>
        <w:rPr>
          <w:rFonts w:ascii="Arial" w:hAnsi="Arial" w:cs="Arial"/>
          <w:color w:val="000000"/>
          <w:kern w:val="0"/>
          <w:sz w:val="28"/>
          <w:szCs w:val="28"/>
        </w:rPr>
        <w:t>  科研实验室负责人须对进入实验室的教师、学生的实验室安全和自身安全负责。进入实验室工作或学习的人员，均须通过相应的安全教育和考核；进入实验室后必须遵守各项安全管理制度，严格按照实验操作规程，并配合做好实验室技术安全工作；学生导师要切实加强对学生的教育和管理，落实安全措施与责任；临时来访人员经许可方能进入实验室，且必须遵守实验室的安全规定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九条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建立实验室建设与改造项目安全审核制度，科研实验室安全负责人须向学校相关单位申请并批准后实施改造，必须充分考虑安全因素，严格按照国家有关安全和环保的规范要求设计、施工；改造完成后，须确保安全、明确管理维护责任方后方可投入使用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十条</w:t>
      </w:r>
      <w:r>
        <w:rPr>
          <w:rFonts w:ascii="Arial" w:hAnsi="Arial" w:cs="Arial"/>
          <w:color w:val="000000"/>
          <w:kern w:val="0"/>
          <w:sz w:val="28"/>
          <w:szCs w:val="28"/>
        </w:rPr>
        <w:t>  设备与设施安全管理。实验室仪器设备应按固定位置放置，并根据其性能和要求，定期维护保养，及时检修，并做好记录。对冰箱、高温加热、高压、高辐射、高速运动、使用强电等有潜在危险的仪器设备尤其要加强管理，采取严密的安全防范措施；对大型精密贵重仪器应由使用单位专人管理，建立大型仪器使用培训制度，所有使用人员须经培训并考核合格后方可上机使用；对服役时间较长的设备以及具有潜在安全隐患的设备应及时报废，消除安全隐患。对于自制自研设备，要充分考虑安全因素，并严格按照设计规范和国家相关标准进行设计和制造，防止安全事故的发生。各科研实验室负责人要加强仪器设备操作人员的业务和安全培训，按照操作规程开展科研工作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所有科研实验室均须根据危险因素自行配置适用的消防器材（如各类灭火器、消防栓、防火门、防火闸等），并根据各自实验室的需要及专业特点配置烟雾报警、监控系统、应急喷淋、洗眼装置、危险气体报警器、通风系统（必要时需加装吸收系统）、防护罩、警戒隔离等安全设施，建立实验废水处理系统，配备必要的防护用品，切实做好实验室安全设施的更新、维护保养和检修工作，做好相关记录，确保其完好性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第十一条</w:t>
      </w:r>
      <w:r>
        <w:rPr>
          <w:rFonts w:ascii="Arial" w:hAnsi="Arial" w:cs="Arial"/>
          <w:color w:val="000000"/>
          <w:kern w:val="0"/>
          <w:sz w:val="28"/>
          <w:szCs w:val="28"/>
        </w:rPr>
        <w:t>  特种设备安全管理。实验室特种设备主要包括锅炉、压力容器（含气瓶）、压力管道、起重机械、场（厂）内专用机动车辆等。遵照国家法律法规，建立岗位责任、定期检查检验、隐患治理、应急救援等安全管理制度，制定操作规程，保证特种设备安全运行。操作人员必须通过相关的培训、考核，方可取得上岗资格。操作时严格遵守安全操作规程，建立运行记录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十二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认真履行实验室安全管理职责，如有违反，造成损失的，将依法承担有关法律及经济责任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第十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三</w:t>
      </w:r>
      <w:r>
        <w:rPr>
          <w:rFonts w:ascii="Arial" w:hAnsi="Arial" w:cs="Arial"/>
          <w:color w:val="000000"/>
          <w:kern w:val="0"/>
          <w:sz w:val="28"/>
          <w:szCs w:val="28"/>
        </w:rPr>
        <w:t>条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本责任书自签字之日起执行，在科研实验室成立之日生效。责任书一式两份，学院与责任人各执一份，责任人因工作变动，由继任人继续履行实验室安全管理职责，承担责任，并重新签订本责任书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水利与土木工程学院科研</w:t>
      </w:r>
      <w:r>
        <w:rPr>
          <w:sz w:val="28"/>
          <w:szCs w:val="28"/>
          <w:lang w:eastAsia="zh-CN"/>
        </w:rPr>
        <w:t>办公用房</w:t>
      </w:r>
      <w:r>
        <w:rPr>
          <w:sz w:val="28"/>
          <w:szCs w:val="28"/>
        </w:rPr>
        <w:t>（房间地址）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负责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安全负责人签名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516"/>
        <w:jc w:val="right"/>
        <w:rPr>
          <w:rFonts w:ascii="微软雅黑" w:hAnsi="微软雅黑" w:eastAsia="微软雅黑" w:cs="微软雅黑"/>
          <w:color w:val="000000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16"/>
        <w:jc w:val="right"/>
        <w:rPr>
          <w:rFonts w:ascii="微软雅黑" w:hAnsi="微软雅黑" w:eastAsia="微软雅黑" w:cs="微软雅黑"/>
          <w:color w:val="000000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516"/>
        <w:jc w:val="right"/>
        <w:rPr>
          <w:rFonts w:ascii="微软雅黑" w:hAnsi="微软雅黑" w:eastAsia="微软雅黑" w:cs="微软雅黑"/>
          <w:color w:val="000000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ind w:firstLine="516"/>
        <w:jc w:val="left"/>
        <w:rPr>
          <w:rFonts w:ascii="微软雅黑" w:hAnsi="微软雅黑" w:eastAsia="微软雅黑" w:cs="微软雅黑"/>
          <w:color w:val="000000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3102" w:leader="none"/>
        </w:tabs>
        <w:bidi w:val="0"/>
        <w:jc w:val="left"/>
        <w:rPr>
          <w:rFonts w:ascii="微软雅黑" w:hAnsi="微软雅黑" w:eastAsia="微软雅黑" w:cs="微软雅黑"/>
          <w:color w:val="000000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4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39:00Z</dcterms:created>
  <dc:creator>LSK</dc:creator>
  <dc:description>Shankar's Birthday falls on 25th July.  Don't Forget to wish him</dc:description>
  <cp:keywords>Birthday</cp:keywords>
  <dc:language>en-US</dc:language>
  <cp:lastModifiedBy>张明帮</cp:lastModifiedBy>
  <cp:lastPrinted>2021-11-24T11:02:00Z</cp:lastPrinted>
  <dcterms:modified xsi:type="dcterms:W3CDTF">2021-11-24T03:05:0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A874061E49E2A1C379864287B418</vt:lpwstr>
  </property>
  <property fmtid="{D5CDD505-2E9C-101B-9397-08002B2CF9AE}" pid="3" name="KSOProductBuildVer">
    <vt:lpwstr>2052-11.1.0.10700</vt:lpwstr>
  </property>
  <property fmtid="{D5CDD505-2E9C-101B-9397-08002B2CF9AE}" pid="4" name="WM_UUID">
    <vt:lpwstr>WM_UUID</vt:lpwstr>
  </property>
</Properties>
</file>